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___.05.2018 №_____</w:t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418" w:hanging="14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и объектов, на прилегающих территориях к которы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розничная продажа алкогольной продук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3720"/>
        <w:gridCol w:w="18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объ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нахожд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Образовательные организации: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. Дошкольные образовательны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1 «Светлячок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ванищева, д.17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3 «Берез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Васильева, д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4 «Ласточка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5 «Аленушка» города Армянска Республики Кр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нерала Корявко, д.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щеобразовательное учреждение «Детский сад №6 «Белоснежка»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2. Общеобразовательны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кола-лицей  №2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а Васильева, д.1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кола-гимназия  №3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12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пециальная коррекционная школа №5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.3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ко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атральная, д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во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 д.45-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бразовательная организация высше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педагогического образования и менеджмента (филиал) Федерального государственного автономного образовательного учреждения высшего образования  «Крымский федеральный университет им.В.И. Вернадского» в городе Армянс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Железнодорожная, д. 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Профессиональная образовательная организац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профессиональное образовательное учреждение Республики  Крым «Армянский колледж химической промышленност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л. Больничная, д.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ул. Симферопольская, д.25 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Организации дополните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города Армянска Республики Кры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ищева, д.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Voicevid604625866591744157380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а Васильева, д.29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о - юношеская спортивная школа» города Армянск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имен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Корявко, д.21-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Медицинские орган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Центральная городская больница г. Армянс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, д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Центральная городская больница г. Армянска» Стоматологическая поликли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янск, микро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нерала Корявко, д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Объекты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Химик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ул. Симферопольское шоссе, д.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рмянск, микро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нерала Корявко, район           д. 21 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кз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янск, ул. Симферопольское шоссе, д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Армян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д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а нахождения источников повышенной 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№6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Торговый дом «ТЭС»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рмянск, Симферопольское шоссе, 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№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КЕДР»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Херсонское шоссе,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«Армянск-36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мпания Развитие Серви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мянск, ул. Симферопольская, 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  <w:tab/>
        <w:tab/>
        <w:tab/>
        <w:tab/>
        <w:tab/>
        <w:t xml:space="preserve">          В.З. Уголь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а экономического развития</w:t>
        <w:tab/>
        <w:tab/>
        <w:tab/>
        <w:t xml:space="preserve">            </w:t>
        <w:tab/>
        <w:t>А.М. Саж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45pt;mso-wrap-distance-left:0pt;mso-wrap-distance-right:0pt;mso-wrap-distance-top:0pt;mso-wrap-distance-bottom:0pt;margin-top:-0.1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Voicevid604625866591744157377">
    <w:name w:val="voice vid_6046_25866_591744_1573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604625866591744157378">
    <w:name w:val="voice vid_6046_25866_591744_157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604625866591744157379">
    <w:name w:val="voice vid_6046_25866_591744_1573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604625866591744157380">
    <w:name w:val="voice vid_6046_25866_591744_157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2:00Z</dcterms:created>
  <dc:creator>Oper2</dc:creator>
  <dc:description/>
  <cp:keywords/>
  <dc:language>en-US</dc:language>
  <cp:lastModifiedBy>Пользователь</cp:lastModifiedBy>
  <cp:lastPrinted>2016-02-03T08:51:00Z</cp:lastPrinted>
  <dcterms:modified xsi:type="dcterms:W3CDTF">2018-04-26T13:19:00Z</dcterms:modified>
  <cp:revision>21</cp:revision>
  <dc:subject/>
  <dc:title>Приложение</dc:title>
</cp:coreProperties>
</file>